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Kärdla linnas; Eelprojekt VT196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8773-8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80 Heltermaa-Kärdla-Luidja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07:0042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80 Heltermaa-Kärdla-Luidja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6190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404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81 Kärdla-Käina tee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12:010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81 Kärdla-Käina tee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7150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1271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12111 Rehemäe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37101:003:006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12111 Rehemäe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715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53150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kiri / Kuupäev              19.09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09-19T12:06:00Z</dcterms:modified>
  <cp:revision>13</cp:revision>
  <dc:subject/>
  <dc:title/>
</cp:coreProperties>
</file>